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2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5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A Pró-Reitoria Acadêmica do Centro Universitário Metodista Izabela Hendrix, no uso de suas atribuições, torna público o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PROCESSO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SELETIVO PARA ALUNOS NO PROGRAMA DE PROJETO VOLUNTÁRIO DE EXTENSÃO UNIVERSITÁRIA a </w:t>
      </w:r>
      <w:r>
        <w:rPr>
          <w:rFonts w:cs="Arial" w:ascii="Calibri" w:hAnsi="Calibri"/>
          <w:i/>
          <w:sz w:val="22"/>
          <w:szCs w:val="22"/>
        </w:rPr>
        <w:t xml:space="preserve">alunos (as), </w:t>
      </w:r>
      <w:r>
        <w:rPr>
          <w:rFonts w:cs="Arial" w:ascii="Calibri" w:hAnsi="Calibri"/>
          <w:b/>
          <w:bCs/>
          <w:i/>
          <w:sz w:val="22"/>
          <w:szCs w:val="22"/>
        </w:rPr>
        <w:t>referente ao Primeiro Semestre de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>2012</w:t>
      </w:r>
      <w:r>
        <w:rPr>
          <w:rFonts w:cs="Arial" w:ascii="Calibri" w:hAnsi="Calibri"/>
          <w:i/>
          <w:sz w:val="22"/>
          <w:szCs w:val="22"/>
        </w:rPr>
        <w:t>, conforme descrito a seguir:</w:t>
      </w:r>
    </w:p>
    <w:p>
      <w:pPr>
        <w:pStyle w:val="Normal"/>
        <w:widowControl w:val="false"/>
        <w:overflowPunct w:val="false"/>
        <w:autoSpaceDE w:val="false"/>
        <w:ind w:left="25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5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 JUSTIFICATIVA:</w:t>
      </w:r>
    </w:p>
    <w:p>
      <w:pPr>
        <w:pStyle w:val="Normal"/>
        <w:widowControl w:val="false"/>
        <w:autoSpaceDE w:val="false"/>
        <w:spacing w:lineRule="exact" w:line="24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ndo a necessidade de aperfeiçoamento do acompanhamento e desempenho do corpo discente prevista nos Projetos Pedagógicos dos Cursos de Graduação e dos Cursos de Graduação Tecnológica do Centro Universitário Metodista Izabela Hendrix;</w:t>
      </w:r>
    </w:p>
    <w:p>
      <w:pPr>
        <w:pStyle w:val="Normal"/>
        <w:widowControl w:val="false"/>
        <w:autoSpaceDE w:val="false"/>
        <w:spacing w:lineRule="exact" w:line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ndo o Regimento Interno do Centro Universitário Metodista Izabela Hendrix, em especial o previsto nos artigos 68 e 69, do Capítulo IV;</w:t>
      </w:r>
    </w:p>
    <w:p>
      <w:pPr>
        <w:pStyle w:val="Normal"/>
        <w:widowControl w:val="false"/>
        <w:autoSpaceDE w:val="false"/>
        <w:spacing w:lineRule="exact" w:line="1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Considerando a oportunidade de instituir um estímulo à produção e ao desempenho intelectual de seus alunos/as, a Pró-reitoria Acadêmica institui o presente processo de seleção para Estágio e/ou Monitoria voluntária em Programas de Extensão Universitária.</w:t>
      </w:r>
    </w:p>
    <w:p>
      <w:pPr>
        <w:pStyle w:val="Normal"/>
        <w:widowControl w:val="false"/>
        <w:overflowPunct w:val="false"/>
        <w:autoSpaceDE w:val="false"/>
        <w:ind w:left="25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OBJETIVO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Estágio em Programas de Extensão Universitária é estímulo à inserção do(a) estudante de graduação nas atividades que asseguram a indissociabilidade entre ensino, pesquisa e extensão. A partir do trabalho conjunto com o(a) professor(a), nas disciplinas práticas, na investigação científica e nas atividades de extensão, o(a) estudante aprimora seu conhecimento, pratica a intervenção social e se prepara para uma possível continuação da vida acadêmica, na pós-graduação, ao mesmo tempo em que exercita sua vida cidadã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S CRITÉRIOS PARA SELEÇÃO - PRÉ-REQUISITOS GERAIS:</w:t>
      </w:r>
    </w:p>
    <w:p>
      <w:pPr>
        <w:pStyle w:val="Normal"/>
        <w:widowControl w:val="false"/>
        <w:overflowPunct w:val="false"/>
        <w:autoSpaceDE w:val="false"/>
        <w:ind w:left="71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4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 estudante regularmente matriculado e adimplente do centro universitário metodista izabela hendrix; </w:t>
      </w:r>
    </w:p>
    <w:p>
      <w:pPr>
        <w:pStyle w:val="Normal"/>
        <w:widowControl w:val="false"/>
        <w:autoSpaceDE w:val="false"/>
        <w:spacing w:lineRule="exact" w:line="11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430"/>
        <w:jc w:val="both"/>
        <w:rPr/>
      </w:pPr>
      <w:r>
        <w:rPr>
          <w:rFonts w:cs="Arial" w:ascii="Calibri" w:hAnsi="Calibri"/>
          <w:sz w:val="22"/>
          <w:szCs w:val="22"/>
        </w:rPr>
        <w:t xml:space="preserve">Que possua </w:t>
      </w:r>
      <w:r>
        <w:rPr>
          <w:rFonts w:cs="Arial" w:ascii="Calibri" w:hAnsi="Calibri"/>
          <w:bCs/>
          <w:sz w:val="22"/>
          <w:szCs w:val="22"/>
        </w:rPr>
        <w:t>disposiçã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interesse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Cs/>
          <w:sz w:val="22"/>
          <w:szCs w:val="22"/>
        </w:rPr>
        <w:t>comprometimento</w:t>
      </w:r>
      <w:r>
        <w:rPr>
          <w:rFonts w:cs="Arial" w:ascii="Calibri" w:hAnsi="Calibri"/>
          <w:sz w:val="22"/>
          <w:szCs w:val="22"/>
        </w:rPr>
        <w:t xml:space="preserve"> no investimento na área acadêmica; </w:t>
      </w:r>
    </w:p>
    <w:p>
      <w:pPr>
        <w:pStyle w:val="Normal"/>
        <w:widowControl w:val="false"/>
        <w:autoSpaceDE w:val="false"/>
        <w:spacing w:lineRule="exact" w:line="1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352"/>
        <w:ind w:left="1140" w:hanging="430"/>
        <w:jc w:val="both"/>
        <w:rPr/>
      </w:pPr>
      <w:r>
        <w:rPr>
          <w:rFonts w:cs="Arial" w:ascii="Calibri" w:hAnsi="Calibri"/>
          <w:sz w:val="22"/>
          <w:szCs w:val="22"/>
        </w:rPr>
        <w:t xml:space="preserve">Que tenha disponibilidade das </w:t>
      </w:r>
      <w:r>
        <w:rPr>
          <w:rFonts w:cs="Arial" w:ascii="Calibri" w:hAnsi="Calibri"/>
          <w:bCs/>
          <w:sz w:val="22"/>
          <w:szCs w:val="22"/>
        </w:rPr>
        <w:t>horas solicitadas</w:t>
      </w:r>
      <w:r>
        <w:rPr>
          <w:rFonts w:cs="Arial" w:ascii="Calibri" w:hAnsi="Calibri"/>
          <w:sz w:val="22"/>
          <w:szCs w:val="22"/>
        </w:rPr>
        <w:t xml:space="preserve"> para as atividades de Estágio e/ou Monitoria voluntária, objetivando atender aos programas pleiteados nos turnos, horários e locais praticados pela equipe envolvida. </w:t>
      </w:r>
    </w:p>
    <w:p>
      <w:pPr>
        <w:pStyle w:val="Normal"/>
        <w:widowControl w:val="false"/>
        <w:autoSpaceDE w:val="false"/>
        <w:spacing w:lineRule="exact" w:line="1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4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 satisfaça aos pré-requisitos específicos solicitados no Estágio e/ou Monitoria voluntária a que se candidata. </w:t>
      </w:r>
    </w:p>
    <w:p>
      <w:pPr>
        <w:pStyle w:val="PargrafodaList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 INSCRIÇÃO DO/A ALUNO/A:</w:t>
      </w:r>
    </w:p>
    <w:p>
      <w:pPr>
        <w:pStyle w:val="Normal"/>
        <w:widowControl w:val="false"/>
        <w:autoSpaceDE w:val="false"/>
        <w:spacing w:lineRule="exact" w:line="2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As </w:t>
      </w:r>
      <w:r>
        <w:rPr>
          <w:rFonts w:cs="Arial" w:ascii="Calibri" w:hAnsi="Calibri"/>
          <w:bCs/>
          <w:sz w:val="22"/>
          <w:szCs w:val="22"/>
          <w:u w:val="single"/>
        </w:rPr>
        <w:t>INSCRIÇÕES</w:t>
      </w:r>
      <w:r>
        <w:rPr>
          <w:rFonts w:cs="Arial" w:ascii="Calibri" w:hAnsi="Calibri"/>
          <w:sz w:val="22"/>
          <w:szCs w:val="22"/>
          <w:u w:val="single"/>
        </w:rPr>
        <w:t xml:space="preserve"> OCORRERÃO ATÉ 08 DE MARÇO DE 2012</w:t>
      </w:r>
      <w:r>
        <w:rPr>
          <w:rFonts w:cs="Arial" w:ascii="Calibri" w:hAnsi="Calibri"/>
          <w:sz w:val="22"/>
          <w:szCs w:val="22"/>
        </w:rPr>
        <w:t xml:space="preserve"> diretamente com o professor(a)  solicitante do estagiário e/ou Monitoria através de e-mail.</w:t>
      </w:r>
    </w:p>
    <w:p>
      <w:pPr>
        <w:pStyle w:val="Normal"/>
        <w:widowControl w:val="false"/>
        <w:overflowPunct w:val="false"/>
        <w:autoSpaceDE w:val="false"/>
        <w:ind w:left="71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de responsabilidade do(a)  aluno(a),  a  inscrição  e  a  confirmação  da  mesma  junto  ao  professor(a).  A relação com o processo de inscrição conforme o edital é parte do processo  seletivo.</w:t>
      </w:r>
    </w:p>
    <w:p>
      <w:pPr>
        <w:pStyle w:val="PargrafodaList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SELEÇÃO:</w:t>
        <w:tab/>
      </w:r>
    </w:p>
    <w:p>
      <w:pPr>
        <w:pStyle w:val="Normal"/>
        <w:widowControl w:val="false"/>
        <w:autoSpaceDE w:val="false"/>
        <w:spacing w:lineRule="exact" w:line="2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(a)  candidato(a)  SERÁ  CONVOCADO(A)  pelos professores(as)  responsáveis através de e-mail.</w:t>
      </w:r>
    </w:p>
    <w:p>
      <w:pPr>
        <w:pStyle w:val="Normal"/>
        <w:widowControl w:val="false"/>
        <w:autoSpaceDE w:val="false"/>
        <w:spacing w:lineRule="exact" w:line="27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7"/>
        <w:ind w:left="708" w:firstLine="12"/>
        <w:rPr/>
      </w:pPr>
      <w:r>
        <w:rPr>
          <w:rFonts w:cs="Arial" w:ascii="Calibri" w:hAnsi="Calibri"/>
          <w:b/>
          <w:sz w:val="22"/>
          <w:szCs w:val="22"/>
        </w:rPr>
        <w:t>CABE AOS PROFESSORES RESPONSÁVEIS PELO PROGRAMA DE ESTÁGIO E/OU MONITORIA:</w:t>
      </w:r>
    </w:p>
    <w:p>
      <w:pPr>
        <w:pStyle w:val="Normal"/>
        <w:widowControl w:val="false"/>
        <w:autoSpaceDE w:val="false"/>
        <w:spacing w:lineRule="exact" w:line="2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A CONVOCAÇÃO DE ALUNOS(AS), </w:t>
      </w:r>
      <w:r>
        <w:rPr>
          <w:rFonts w:cs="Arial" w:ascii="Calibri" w:hAnsi="Calibri"/>
          <w:sz w:val="22"/>
          <w:szCs w:val="22"/>
        </w:rPr>
        <w:t xml:space="preserve">a condução do processo de seleção e o encaminhamento à Secretaria da pró-reitoria acadêmica </w:t>
      </w: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b/>
          <w:color w:val="0000FF"/>
          <w:sz w:val="22"/>
          <w:szCs w:val="22"/>
          <w:u w:val="single"/>
        </w:rPr>
        <w:t>secproacad@metodistademinas.edu.br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do resultado, em ordem classificatória, acompanhado de relatório do processo de seleção,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ATÉ O DIA 13 DE MARÇO D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2012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RESULTADO: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reenchimento das vagas será feito pelos(as) estudantes aprovados(as) em ordem decrescente de classificação. OS RESULTADOS SERÃO DIVULGADOS no Portal,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A PARTIR DO DIA 14 DE MARÇO D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2012.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(A) ALUNO(A) RECEBERÁ AO FINAL DA VIGÊNCIA, CERTIFICADO RELATIVO ÀS ATIVIDADES DESEMPENHADAS COMO VOLUNTÁRIO. 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00" w:right="10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SOMENTE OS ALUNOS QUE ASSINAREM O TERMO DE VOLUNTARIADO PODERÃO INICIAR AS ATIVIDADES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00" w:right="10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5"/>
        <w:ind w:left="720" w:right="1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S VAGAS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60" w:hanging="0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NÚCLEO ARTE E TECNOLOGIA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Cs/>
          <w:sz w:val="28"/>
          <w:szCs w:val="28"/>
          <w:u w:val="single"/>
        </w:rPr>
      </w:r>
    </w:p>
    <w:tbl>
      <w:tblPr>
        <w:tblW w:w="908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787"/>
        <w:gridCol w:w="6237"/>
      </w:tblGrid>
      <w:tr>
        <w:trPr>
          <w:trHeight w:val="219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ÊNCIA DE PROJETOS E URBANISMO</w:t>
            </w:r>
          </w:p>
        </w:tc>
      </w:tr>
      <w:tr>
        <w:trPr>
          <w:trHeight w:val="219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ERFIL DO/A ALUNO: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s a partir do 3º período com afinidade com as disciplinas de Urbanismo</w:t>
            </w:r>
          </w:p>
        </w:tc>
      </w:tr>
      <w:tr>
        <w:trPr>
          <w:trHeight w:val="219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RÁRIO DE ATUAÇÃO: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ombinar</w:t>
            </w:r>
          </w:p>
        </w:tc>
      </w:tr>
      <w:tr>
        <w:trPr>
          <w:trHeight w:val="219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horas</w:t>
            </w:r>
          </w:p>
        </w:tc>
      </w:tr>
      <w:tr>
        <w:trPr>
          <w:trHeight w:val="219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GAS: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trHeight w:val="219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ESSOR/RESPONSÁVEL: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derico Canuto</w:t>
            </w:r>
          </w:p>
        </w:tc>
      </w:tr>
      <w:tr>
        <w:trPr>
          <w:trHeight w:val="219" w:hRule="atLeast"/>
        </w:trPr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dcanuto@gmail.com</w:t>
            </w:r>
          </w:p>
        </w:tc>
      </w:tr>
      <w:tr>
        <w:trPr>
          <w:trHeight w:val="21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 DE SELEÇÃO: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trevista</w:t>
            </w:r>
          </w:p>
        </w:tc>
      </w:tr>
      <w:tr>
        <w:trPr>
          <w:trHeight w:val="21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xiliar no desenvolvimento das atividades desenvolvidas pela agência</w:t>
            </w:r>
          </w:p>
        </w:tc>
      </w:tr>
    </w:tbl>
    <w:p>
      <w:pPr>
        <w:pStyle w:val="Normal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ÚCLEO DE BIOCIÊNCIAS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tbl>
      <w:tblPr>
        <w:tblW w:w="908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854"/>
        <w:gridCol w:w="6170"/>
      </w:tblGrid>
      <w:tr>
        <w:trPr>
          <w:trHeight w:val="219" w:hRule="atLeast"/>
        </w:trPr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S | CONTAGEM</w:t>
            </w:r>
          </w:p>
        </w:tc>
      </w:tr>
      <w:tr>
        <w:trPr>
          <w:trHeight w:val="219" w:hRule="atLeast"/>
        </w:trPr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ERFIL DO/A ALUNO: 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star cursando no mínimo o 4º período do Curso de Enfermagem.</w:t>
            </w:r>
          </w:p>
        </w:tc>
      </w:tr>
      <w:tr>
        <w:trPr>
          <w:trHeight w:val="219" w:hRule="atLeast"/>
        </w:trPr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ORÁRIO DE ATUAÇÃO: 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combinar</w:t>
            </w:r>
          </w:p>
        </w:tc>
      </w:tr>
      <w:tr>
        <w:trPr>
          <w:trHeight w:val="219" w:hRule="atLeast"/>
        </w:trPr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GAS: 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FESSOR/RESPONSÁVEL: 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iana Meirelles Motta</w:t>
            </w:r>
          </w:p>
        </w:tc>
      </w:tr>
      <w:tr>
        <w:trPr>
          <w:trHeight w:val="219" w:hRule="atLeast"/>
        </w:trPr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uliana.motta@metodistademinas.edu.br CAPS Contagem</w:t>
            </w:r>
          </w:p>
        </w:tc>
      </w:tr>
      <w:tr>
        <w:trPr>
          <w:trHeight w:val="21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A DE SELEÇÃO: 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52" w:leader="none"/>
                <w:tab w:val="right" w:pos="8504" w:leader="none"/>
              </w:tabs>
              <w:autoSpaceDE w:val="false"/>
              <w:spacing w:lineRule="exact" w:line="27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 interessados devem enviar os motivos de estar escolhendo esse campo de atuação. O parágrafo deverá conter no máximo 10 linhas. Enviar Formulário de inscrição: nome completo, contatos (fixo e celular) e e-mail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er atividades relativas à Enfermagem junto aos pacientes portadores de sofrimento mental atendidos no CAPS Contagem</w:t>
            </w:r>
          </w:p>
        </w:tc>
      </w:tr>
    </w:tbl>
    <w:p>
      <w:pPr>
        <w:pStyle w:val="Normal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ÚCLEO FORMAÇÃO DE DOCENT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92"/>
      </w:tblGrid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SPPE - AGÊNCIA DE ESTUDOS E PRÁTICAS PEDAGÓGICA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sponsabilidade e disponibilidade para trabalho presencial na Agesppe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ombinar (manhã ou noite)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 horas (uma vez por semana)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lice de Oliveira e Nogueir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112508"/>
                </w:rPr>
                <w:t>marlice.nogueira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estionário via email e entrevista, se necessário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envolver atividades de extensão na AGESPPE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PO DE ESTUDOS EPISTEMOLOGIA E EDUCAÇÃ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onsabilidade e disponibilidade para encontro semanal, criatividade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bado (quinzenalmente) 10:00 as 11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horas semestrai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Leandro Plácid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112508"/>
                </w:rPr>
                <w:t>reginaldo.placido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vista e disponibilidade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senvolver atividades de estudo e pesquisa em temas relacionados a pesquisa e teorias da educação. Participação e produção de conteúdos para o blog </w:t>
            </w:r>
            <w:hyperlink r:id="rId4" w:tgtFrame="_blank">
              <w:r>
                <w:rPr>
                  <w:rStyle w:val="InternetLink"/>
                  <w:color w:val="112508"/>
                  <w:u w:val="single"/>
                </w:rPr>
                <w:t>http://retalhosepistemologicosdaeducacao.blogspot.com/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HORTA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uno dos cursos de Ciências Biológicas, Pedagogia e Engenharia Ambiental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 combinar, no período diurno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 hora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arina Alvim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Calibri" w:hAnsi="Calibri"/>
                  <w:bCs/>
                  <w:color w:val="112508"/>
                  <w:sz w:val="22"/>
                  <w:szCs w:val="22"/>
                  <w:u w:val="single"/>
                </w:rPr>
                <w:t>marina.alvim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trevista 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senvolver atividades de extensão em projeto do  Centro Universitário, relacionado à prática de ensino de Biologia Vegetal na educação infantil e básica. 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LABORATÓRIO DE OFICINA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uno dos cursos de Engenharia e Licenciaturas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 combinar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 a 10 hora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drigo Itaboray Frade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Calibri" w:hAnsi="Calibri"/>
                  <w:bCs/>
                  <w:color w:val="112508"/>
                  <w:sz w:val="22"/>
                  <w:szCs w:val="22"/>
                  <w:u w:val="single"/>
                </w:rPr>
                <w:t>rodrigo.itaboray@metodsi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trevista e análise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senvolver atividades de extensão em projeto do  Centro Universitário, relacionado à construção de aquecedor solar de baixo custo, fabricação de sabão a partir de óleo de cozinha e o uso das redes sociais por instituições de ensino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TO TRILHA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luno dos cursos de Ciências Biológicas, Pedagogia, Engenharia Ambiental, Educação Física e Serviço Soci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 combinar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 a 10 hora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anielle Péres R. O. Marcian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danielle.marciano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trevista 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senvolver atividades de extensão em projeto do  Centro Universitário, relacionado à prática de ensino em Educação Ambiental na Educação Infantil e Básica 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LADA DO BASQU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 de Educação Física. Cursado a disciplina Basquete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ças e Quintas das 17:30 as 18:3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tica de atividade corpor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LADA DO 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no de Educação Física. Cursado a disciplina Voleibo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gundas e Quartas das 17:30 as 18:3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tica de atividade corpor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LADA DO FUT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 de Educação Física. Cursado a disciplina Futebo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tas das 17:30 as 18:3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tica de atividade corpor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ÇÃO NÍVEL BÁS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no de Educação Física. Cursado a disciplina Nataçã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ças e Quintas das 17:30 as 18:3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tica de atividade corpor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AÇÃO NÍVEL INTERMEDIÁ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no de Educação Física. Cursado a disciplina Nataçã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gundas e Quartas das 17:30 as 18:3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tica de atividade corpor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AÇÃO NÍVEL AVANÇ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no de Educação Física. Cursado a disciplina Nataçã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ças e Quintas das 20:40 as 21:4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tica de atividade corpor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ÇA DE SAL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no de Educação Física. Experiência com Dança de Salã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rças e Quintas das 17:30 as 18:3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tica de atividade corporal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ITOR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 TEAT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CLEO QUALIDADE DE VID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uno de Educação Física. Experiência com Teatr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gundas e Quartas das 17:30 as 18:3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nando Lope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fernando.lopes@metodistademinas.edu.br</w:t>
              </w:r>
            </w:hyperlink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vio de currícul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ática de atividade corpor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NÚCLEO DE GESTÃO SOCIAL E HUMANIDADES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237"/>
      </w:tblGrid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ÊNCIA ORIEN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lataforma 8.104 – Educação Empreendedora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Administração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ombinar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ras semanais - 20 horas semestrais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lson Freire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ilson.freire@metodistademinas.edu.br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critério do professor</w:t>
            </w:r>
          </w:p>
        </w:tc>
      </w:tr>
      <w:tr>
        <w:trPr>
          <w:trHeight w:val="2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o blog de Estágios e Oportunidades de Trabalh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tenção do site do Curso de Administraçã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na elaboração de projetos na agência (suporte administrativ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92"/>
      </w:tblGrid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NSIONISTA VOLUNTÁRIO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ÊNCIA DIREITOS HUMANOS – PROJETOS MICRO IMPREENDEDOR INDIVIDUAL E TÔ DE BOA.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FIL DO/A ALUN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r aderência à temática dos Direitos Humanos, Criativo, dinâmico, habilidade no trato com público, habilidade com tecnologia. 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ÁRIO DE ATUA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hs às 18hs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S SEMANAIS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GAS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OR/RESPONSÁVE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unice Nonato; Manoel Manolo; Adilson Schultz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unice.nonato@metodistademinas.edu.br 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SELEÇÃO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trevist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JETIVO GERAL:</w:t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sibilitar aos alunos possibilidades de atuação junto a comunidade que será atendida pela Agência de Direitos Humanos.</w:t>
            </w:r>
          </w:p>
        </w:tc>
      </w:tr>
    </w:tbl>
    <w:p>
      <w:pPr>
        <w:pStyle w:val="Normal"/>
        <w:widowControl w:val="false"/>
        <w:autoSpaceDE w:val="false"/>
        <w:spacing w:lineRule="exact" w:line="277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lo Horizonte, 02 de</w:t>
      </w:r>
      <w:r>
        <w:rPr>
          <w:rFonts w:cs="Arial" w:ascii="Calibri" w:hAnsi="Calibri"/>
          <w:b/>
          <w:sz w:val="22"/>
          <w:szCs w:val="22"/>
        </w:rPr>
        <w:t xml:space="preserve"> MARÇO </w:t>
      </w:r>
      <w:r>
        <w:rPr>
          <w:rFonts w:cs="Calibri" w:ascii="Calibri" w:hAnsi="Calibri"/>
          <w:b/>
          <w:sz w:val="22"/>
          <w:szCs w:val="22"/>
        </w:rPr>
        <w:t>de 201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árcia Nogueira Amori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itoria Acadêm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ordenações de Cursos</w:t>
      </w:r>
    </w:p>
    <w:sectPr>
      <w:headerReference w:type="default" r:id="rId16"/>
      <w:footerReference w:type="default" r:id="rId17"/>
      <w:type w:val="nextPage"/>
      <w:pgSz w:w="11906" w:h="16838"/>
      <w:pgMar w:left="1701" w:right="1106" w:gutter="0" w:header="708" w:top="197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Arial"/>
        <w:b/>
        <w:b/>
        <w:bCs/>
        <w:sz w:val="28"/>
        <w:szCs w:val="28"/>
        <w:lang w:val="en-US" w:eastAsia="en-US"/>
      </w:rPr>
    </w:pPr>
    <w:r>
      <w:rPr>
        <w:rFonts w:cs="Arial" w:ascii="Calibri" w:hAnsi="Calibri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473075</wp:posOffset>
          </wp:positionV>
          <wp:extent cx="7591425" cy="1074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Normal"/>
      <w:widowControl w:val="false"/>
      <w:autoSpaceDE w:val="false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Normal"/>
      <w:widowControl w:val="false"/>
      <w:tabs>
        <w:tab w:val="clear" w:pos="708"/>
        <w:tab w:val="left" w:pos="1740" w:leader="none"/>
      </w:tabs>
      <w:autoSpaceDE w:val="false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Normal"/>
      <w:widowControl w:val="false"/>
      <w:autoSpaceDE w:val="false"/>
      <w:jc w:val="center"/>
      <w:rPr/>
    </w:pPr>
    <w:r>
      <w:rPr>
        <w:rFonts w:cs="Arial" w:ascii="Calibri" w:hAnsi="Calibri"/>
        <w:b/>
        <w:bCs/>
        <w:sz w:val="28"/>
        <w:szCs w:val="28"/>
      </w:rPr>
      <w:t>EDITAL DE SELEÇÃO 003 – PRIMEIRO SEMESTRE DE 2012</w:t>
    </w:r>
  </w:p>
  <w:p>
    <w:pPr>
      <w:pStyle w:val="Header"/>
      <w:tabs>
        <w:tab w:val="clear" w:pos="4252"/>
        <w:tab w:val="clear" w:pos="8504"/>
        <w:tab w:val="left" w:pos="6000" w:leader="none"/>
      </w:tabs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  <w:p>
    <w:pPr>
      <w:pStyle w:val="Header"/>
      <w:jc w:val="center"/>
      <w:rPr/>
    </w:pPr>
    <w:r>
      <w:rPr/>
      <w:t>PROCESSO SELETIVO PARA ALUNOS NO PROGRAMA DE PROJETO VOLUNTÁRIO DE EXTENSÃO UNIVERSITÁ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ice.nogueira@metodistademinas.edu.br" TargetMode="External"/><Relationship Id="rId3" Type="http://schemas.openxmlformats.org/officeDocument/2006/relationships/hyperlink" Target="mailto:graciete.oliveira@metodistademinas.edu.br" TargetMode="External"/><Relationship Id="rId4" Type="http://schemas.openxmlformats.org/officeDocument/2006/relationships/hyperlink" Target="http://retalhosepistemologicosdaeducacao.blogspot.com/" TargetMode="External"/><Relationship Id="rId5" Type="http://schemas.openxmlformats.org/officeDocument/2006/relationships/hyperlink" Target="mailto:marina.alvim@metodistademinas.edu.br" TargetMode="External"/><Relationship Id="rId6" Type="http://schemas.openxmlformats.org/officeDocument/2006/relationships/hyperlink" Target="mailto:rodrigo.itaboray@metodsitademinas.edu.br" TargetMode="External"/><Relationship Id="rId7" Type="http://schemas.openxmlformats.org/officeDocument/2006/relationships/hyperlink" Target="mailto:danielle.marciano@metodistademinas.edu.br" TargetMode="External"/><Relationship Id="rId8" Type="http://schemas.openxmlformats.org/officeDocument/2006/relationships/hyperlink" Target="mailto:fernando.lopes@metodistademinas.edu.br" TargetMode="External"/><Relationship Id="rId9" Type="http://schemas.openxmlformats.org/officeDocument/2006/relationships/hyperlink" Target="mailto:fernando.lopes@metodistademinas.edu.br" TargetMode="External"/><Relationship Id="rId10" Type="http://schemas.openxmlformats.org/officeDocument/2006/relationships/hyperlink" Target="mailto:fernando.lopes@metodistademinas.edu.br" TargetMode="External"/><Relationship Id="rId11" Type="http://schemas.openxmlformats.org/officeDocument/2006/relationships/hyperlink" Target="mailto:fernando.lopes@metodistademinas.edu.br" TargetMode="External"/><Relationship Id="rId12" Type="http://schemas.openxmlformats.org/officeDocument/2006/relationships/hyperlink" Target="mailto:fernando.lopes@metodistademinas.edu.br" TargetMode="External"/><Relationship Id="rId13" Type="http://schemas.openxmlformats.org/officeDocument/2006/relationships/hyperlink" Target="mailto:fernando.lopes@metodistademinas.edu.br" TargetMode="External"/><Relationship Id="rId14" Type="http://schemas.openxmlformats.org/officeDocument/2006/relationships/hyperlink" Target="mailto:fernando.lopes@metodistademinas.edu.br" TargetMode="External"/><Relationship Id="rId15" Type="http://schemas.openxmlformats.org/officeDocument/2006/relationships/hyperlink" Target="mailto:fernando.lopes@metodistademinas.edu.b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24:00Z</dcterms:created>
  <dc:creator>stambassi</dc:creator>
  <dc:description/>
  <cp:keywords/>
  <dc:language>en-US</dc:language>
  <cp:lastModifiedBy>elder</cp:lastModifiedBy>
  <cp:lastPrinted>2012-02-16T14:16:00Z</cp:lastPrinted>
  <dcterms:modified xsi:type="dcterms:W3CDTF">2012-03-05T15:25:00Z</dcterms:modified>
  <cp:revision>4</cp:revision>
  <dc:subject/>
  <dc:title>A Pró-Reitoria Acadêmica do Centro Universitário Metodista Izabela Hendrix, no uso de suas atribuições, torna público o PROCESSO SELETIVO PARA ALUNOS NO PROGRAMA DE PROJETO VOLUNTÁRIO DE EXTENSÃO UNIVERSITÁRIA a alunos (as), referente ao Primeiro Semestr</dc:title>
</cp:coreProperties>
</file>